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UCZANIE ZDALNE 24.04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dukacja Przedszkolna</w:t>
      </w:r>
    </w:p>
    <w:p>
      <w:pPr>
        <w:pStyle w:val="Heading1"/>
        <w:spacing w:lineRule="auto" w:line="240" w:before="4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rta pracy Litery i liczby : str. 74/75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ponuję wam utrwalenie wiersza  Bożeny Formy pt. ,,Dbaj  przyrodę”</w:t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chamy naszą planetę,</w:t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cież na niej mieszkamy,</w:t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cemy , by była piękna,</w:t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tego o nią dbamy.</w:t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zaśmiecamy lasów,</w:t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nich żyją zwierzęta,</w:t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nasi przyjaciele,</w:t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y z nas o tym pamięta.</w:t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cemy mieć czysta wodę</w:t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jeziorach i oceanach.</w:t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cemy , by słońce świeciło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na czystym niebie dla nas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300" w:after="240"/>
        <w:ind w:left="567" w:hanging="567"/>
        <w:textAlignment w:val="baselin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Zabawa z piłką: Ogień, ziemia, powietrze i woda.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ziecko siada naprzeciwko nas. Rodzic jest prowadzącym zabawę. Prowadzący rzuca piłkę do dziecka  i woła jedną z czterech propozycji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ogień ziemia powietrze wod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Dziecko musi od razu odrzucić piłkę i szybko powiedzieć jakie zwierzę żyje w wymienionym przez prowadzącego żywiole (woda, powietrze,  ziemia), np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woda – delfin, powietrze-bocian, ląd-ko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Przy słowie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ogień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nie mówi nic. Po chwili następuje zmiana i dziecko zostaje prowadzącym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240"/>
        <w:ind w:left="284" w:hanging="284"/>
        <w:contextualSpacing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5F5F5" w:val="clear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5F5F5" w:val="clear"/>
        </w:rPr>
        <w:t>Obdarowujemy naszą Ziemię” – praca plastyczn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Dzieci rysują „dobre prezenty dla Ziemi” – liście, słońce, drzewa, kwiaty, ptaki, zwierzęta, owady.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lang w:val="en-US" w:eastAsia="en-US"/>
        </w:rPr>
        <w:drawing>
          <wp:inline distT="0" distB="0" distL="0" distR="0">
            <wp:extent cx="6648450" cy="373634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Akapitzlist"/>
        <w:numPr>
          <w:ilvl w:val="0"/>
          <w:numId w:val="2"/>
        </w:numPr>
        <w:spacing w:lineRule="auto" w:line="360" w:before="0" w:after="240"/>
        <w:ind w:left="284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Zabawa „Kto pierwszy dotrze do mety?”</w:t>
      </w:r>
    </w:p>
    <w:p>
      <w:pPr>
        <w:pStyle w:val="Akapitzlist"/>
        <w:spacing w:lineRule="auto" w:line="360" w:before="0" w:after="240"/>
        <w:ind w:left="284" w:hanging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Jest to świetna </w:t>
      </w:r>
      <w:r>
        <w:rPr>
          <w:rFonts w:cs="Times New Roman" w:ascii="Times New Roman" w:hAnsi="Times New Roman"/>
          <w:color w:val="000000"/>
          <w:shd w:fill="FFFFFF" w:val="clear"/>
        </w:rPr>
        <w:t>gra usprawniająca liczenie. Do zabawy będzie nam potrzebna miarka krawiecka, spinacze do bielizny i  kostka do gry. Każdy gracz ma swój pionek- spinacz.</w:t>
      </w:r>
    </w:p>
    <w:p>
      <w:pPr>
        <w:pStyle w:val="Akapitzlist"/>
        <w:spacing w:lineRule="auto" w:line="360" w:before="0" w:after="240"/>
        <w:ind w:left="28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hd w:fill="FFFFFF" w:val="clear"/>
        </w:rPr>
        <w:t>Uczestnicy gry po kolei rzucają kostką i przypina klamerkę (pionek) na miarce zgodnie z liczbą wyrzuconych oczek. Wygrywa ten, kto jako pierwszy dotrze do mety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Zabawy na świeżym powietrzu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ĘZYK ANGIELSKI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Calibri"/>
          <w:color w:val="1D2129"/>
          <w:sz w:val="24"/>
          <w:szCs w:val="24"/>
          <w:lang w:eastAsia="pl-PL"/>
        </w:rPr>
        <w:t xml:space="preserve">Topic: </w:t>
      </w:r>
      <w:r>
        <w:rPr>
          <w:sz w:val="24"/>
          <w:szCs w:val="24"/>
        </w:rPr>
        <w:t>Mój wymarzony zawó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słuchaj i powtórz: </w:t>
      </w:r>
      <w:hyperlink r:id="rId3">
        <w:r>
          <w:rPr>
            <w:rStyle w:val="InternetLink"/>
          </w:rPr>
          <w:t>https://www.youtube.com/watch?v=tQ03ENVgRfg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odręcznik, strona 47, zadanie 2- dopasuj elementy kostiumów do właściwych postaci, dorysuj                       i pokoloruj </w:t>
      </w:r>
      <w:r>
        <w:rPr>
          <w:i/>
          <w:sz w:val="24"/>
          <w:szCs w:val="24"/>
        </w:rPr>
        <w:t>(Colin- artist- artysta, Lucy- police officer, Bella- firefighter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>podręcznik, strona 47, zadanie 3- zastanów się kim chciałbyś zostać w przyszłości i narysuj w ramce swój wymarzony zawód</w:t>
      </w:r>
    </w:p>
    <w:p>
      <w:pPr>
        <w:pStyle w:val="Normal"/>
        <w:spacing w:lineRule="auto" w:line="24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tQ03ENVgR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53:00Z</dcterms:created>
  <dc:creator>Ewa</dc:creator>
  <dc:description/>
  <dc:language>en-US</dc:language>
  <cp:lastModifiedBy>Katarzyna Fulara-Potoczny</cp:lastModifiedBy>
  <dcterms:modified xsi:type="dcterms:W3CDTF">2020-04-23T15:53:00Z</dcterms:modified>
  <cp:revision>2</cp:revision>
  <dc:subject/>
  <dc:title/>
</cp:coreProperties>
</file>